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第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48"/>
          <w:szCs w:val="48"/>
        </w:rPr>
        <w:t>届安徽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省优秀</w:t>
      </w:r>
      <w:r>
        <w:rPr>
          <w:rFonts w:ascii="宋体" w:hAnsi="宋体" w:cs="宋体" w:eastAsia="宋体"/>
          <w:b/>
          <w:bCs/>
          <w:sz w:val="48"/>
          <w:szCs w:val="48"/>
        </w:rPr>
        <w:t>照明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示范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评 选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申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报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黑体" w:hAnsi="黑体" w:eastAsia="宋体" w:cs="黑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参评</w:t>
      </w: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类别</w:t>
      </w:r>
      <w:r>
        <w:rPr>
          <w:rFonts w:eastAsia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eastAsia="宋体"/>
          <w:b/>
          <w:bCs/>
          <w:color w:val="000000"/>
          <w:sz w:val="32"/>
          <w:szCs w:val="32"/>
          <w:u w:val="single"/>
          <w:lang w:val="en-US" w:eastAsia="zh-CN"/>
        </w:rPr>
        <w:t>优秀照明规划设计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奖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申报单位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         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（公章）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442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填报日期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年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月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日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31" w:right="1474" w:gutter="0" w:header="720" w:top="1417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 xml:space="preserve">申 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报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 xml:space="preserve">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主体须为安徽省照明学会会员单位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申报注意事项请关注学会网站有关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各单位按要求自愿申报，申报项目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数量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不超过三个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允许设计单位牵头，参与单位联合申报，联合体不超过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家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项目应于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日前竣工验收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项目应具备较高的专业设计水准，工程质量合格，灯光效果特色明显，具有较强的地标性和代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每个申报项目须分别提供“第五届安徽省优秀照明示范工程评选申报书”（所需附件材料请自行汇总编排，一式一份，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幅面软皮装订成册。另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格式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提供附件所需电子文件（照片、视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、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盘形式报送上述全部电子文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申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申报单位请于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前将申报资料（申报书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盘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采用档案袋密封）送达或邮递至学会秘书处，逾期不再受理。地址：合肥市庐阳区沿河路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号万家华庭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80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号安徽省照明学会，收件人：魏波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0551266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四、特别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申报资料汇编须认真细致，能明确反映出项目状况、设计特点和灯光效果亮点，尽可能做到内容详实、照片精美、编排规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1"/>
          <w:szCs w:val="21"/>
          <w:lang w:val="en-US" w:eastAsia="zh-CN"/>
        </w:rPr>
        <w:t>（直接影响评审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五、附件内容</w:t>
      </w:r>
    </w:p>
    <w:tbl>
      <w:tblPr>
        <w:tblW w:w="851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30"/>
        <w:gridCol w:w="1549"/>
      </w:tblGrid>
      <w:tr>
        <w:trPr>
          <w:trHeight w:val="4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 w:bidi="ar-SA"/>
              </w:rPr>
              <w:t>材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项目夜景实景照片、主要灯具安装实景照片（不少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张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汇编到申报书中</w:t>
            </w:r>
          </w:p>
        </w:tc>
      </w:tr>
      <w:tr>
        <w:trPr>
          <w:trHeight w:val="3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设计主要效果图、主要灯具安装部位和节点设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图纸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含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灯具技术参数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汇编到申报书中</w:t>
            </w:r>
          </w:p>
        </w:tc>
      </w:tr>
      <w:tr>
        <w:trPr>
          <w:trHeight w:val="3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设计合同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竣工验收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报告扫描件（仅选择主要页面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汇编到申报书中</w:t>
            </w:r>
          </w:p>
        </w:tc>
      </w:tr>
      <w:tr>
        <w:trPr>
          <w:trHeight w:val="4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项目已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奖项、荣誉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证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扫描件（如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汇编到申报书中</w:t>
            </w:r>
          </w:p>
        </w:tc>
      </w:tr>
      <w:tr>
        <w:trPr>
          <w:trHeight w:val="3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用户评价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媒体报道等证明材料扫描件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如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汇编到申报书中</w:t>
            </w:r>
          </w:p>
        </w:tc>
      </w:tr>
      <w:tr>
        <w:trPr>
          <w:trHeight w:val="3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申报单位营业执照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 w:bidi="ar-SA"/>
              </w:rPr>
              <w:t>资质证书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设计师职称或资格证书扫描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汇编到申报书中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项目实景照片（多角度高清）、夜景视频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秒以上标清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-SA"/>
              </w:rPr>
              <w:t>电子文件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优秀照明规划设计奖申报书</w: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、主要申报信息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05"/>
        <w:gridCol w:w="1655"/>
        <w:gridCol w:w="2403"/>
      </w:tblGrid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地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开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竣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造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施工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已获荣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信用</w:t>
            </w:r>
            <w:r>
              <w:rPr>
                <w:rFonts w:ascii="宋体" w:hAnsi="宋体" w:cs="宋体" w:eastAsia="宋体"/>
                <w:b w:val="false"/>
                <w:bCs w:val="false"/>
                <w:lang w:eastAsia="zh-CN"/>
              </w:rPr>
              <w:t>代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计资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持设计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与设计人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合申报单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有，填写名称盖公章，联合申报单位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>法人代表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学会秘书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项目</w:t>
      </w:r>
      <w:r>
        <w:rPr>
          <w:color w:val="000000"/>
          <w:sz w:val="32"/>
          <w:szCs w:val="32"/>
        </w:rPr>
        <w:t>概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06"/>
      </w:tblGrid>
      <w:tr>
        <w:trPr>
          <w:trHeight w:val="3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概况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一）项目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二）项目特点与设计难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三）设计目标与理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灯具数量、参数及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标题填写，页面可扩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申报理由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一）项目设计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二）技术先进性与创新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三）低碳节能技术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四）灯光效果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五）行业代表性与综合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标题编写，页面可扩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三、评定委员会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12580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任委员签字：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四、附件材料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4F81BD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4F81BD"/>
          <w:sz w:val="28"/>
          <w:szCs w:val="28"/>
          <w:lang w:val="en-US" w:eastAsia="zh-CN"/>
        </w:rPr>
        <w:t>（按申报须知要求自行整理、认真编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720" w:top="1417" w:footer="85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宋体" w:cs="Tahoma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B5294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5:00Z</dcterms:created>
  <dc:creator>微软用户</dc:creator>
  <dc:description/>
  <dc:language>en-US</dc:language>
  <cp:lastModifiedBy>机械部</cp:lastModifiedBy>
  <dcterms:modified xsi:type="dcterms:W3CDTF">2024-09-20T07:59:21Z</dcterms:modified>
  <cp:revision>163</cp:revision>
  <dc:subject/>
  <dc:title>2014安徽照明奖参评申报确认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C7760E7240CBBD5B3D5443048F6C_1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